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Registry of Trading Companies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ind w:left="1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480"/>
        <w:ind w:left="1700" w:hanging="17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gistered office i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</w:rPr>
        <w:t xml:space="preserve"> -  Share Capital Euro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</w:rPr>
        <w:t>,00 di cui Euro ,00 versa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700" w:hanging="170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Directors’ report on the financial statements at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31/12/2005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right="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mporti presenti sono espressi in Euro.</w:t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700" w:hanging="1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0" w:hanging="1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0" w:hanging="1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entlemen</w:t>
      </w:r>
    </w:p>
    <w:p>
      <w:pPr>
        <w:pStyle w:val="Normal"/>
        <w:widowControl w:val="false"/>
        <w:ind w:left="1700" w:hanging="1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he financial statements for the fiscal year ended </w:t>
      </w:r>
      <w:r>
        <w:rPr>
          <w:sz w:val="24"/>
          <w:szCs w:val="24"/>
        </w:rPr>
        <w:t>31/12/2005</w:t>
      </w:r>
      <w:r>
        <w:rPr>
          <w:color w:val="000000"/>
          <w:sz w:val="24"/>
          <w:szCs w:val="24"/>
        </w:rPr>
        <w:t xml:space="preserve"> shows a loss of Euro 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/>
        <w:tc>
          <w:tcPr>
            <w:tcW w:w="958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Market situation and development of business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r company, - as you know - is engaged in </w:t>
      </w:r>
      <w:r>
        <w:rPr>
          <w:sz w:val="24"/>
          <w:szCs w:val="24"/>
        </w:rPr>
        <w:t>{  }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ursuant to art. 2428 of the Civil Code the activity is carried on in the following branches/offices {  }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ind w:left="1700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/>
        <w:tc>
          <w:tcPr>
            <w:tcW w:w="958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Business 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eneral business tren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ind w:left="17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704" w:hanging="0"/>
        <w:rPr/>
      </w:pPr>
      <w:r>
        <w:rPr>
          <w:b/>
          <w:bCs/>
          <w:i/>
          <w:iCs/>
          <w:color w:val="000000"/>
          <w:sz w:val="24"/>
          <w:szCs w:val="24"/>
        </w:rPr>
        <w:t>Development of demand and market trend</w:t>
      </w:r>
      <w:r>
        <w:rPr>
          <w:b/>
          <w:bCs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ind w:left="1704" w:hanging="0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ind w:left="340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170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evelopment of processing technologies</w:t>
      </w:r>
    </w:p>
    <w:p>
      <w:pPr>
        <w:pStyle w:val="Normal"/>
        <w:widowControl w:val="false"/>
        <w:ind w:left="17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40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1704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Competitors’ conduct</w:t>
      </w:r>
    </w:p>
    <w:p>
      <w:pPr>
        <w:pStyle w:val="Normal"/>
        <w:widowControl w:val="false"/>
        <w:ind w:left="170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40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1704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ocial, political, and trade union climate</w:t>
      </w:r>
    </w:p>
    <w:p>
      <w:pPr>
        <w:pStyle w:val="Normal"/>
        <w:widowControl w:val="false"/>
        <w:ind w:left="170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40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170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Company’s performance in each area of business</w:t>
      </w:r>
    </w:p>
    <w:p>
      <w:pPr>
        <w:pStyle w:val="Normal"/>
        <w:widowControl w:val="false"/>
        <w:ind w:left="170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40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items of the profit and loss account</w:t>
      </w:r>
    </w:p>
    <w:p>
      <w:pPr>
        <w:pStyle w:val="Normal"/>
        <w:ind w:left="17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he company’s profit and loss account reclassified in comparison with that of the previous year is as follows (in Euro):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169"/>
        <w:gridCol w:w="1170"/>
        <w:gridCol w:w="1346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0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ce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nue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</w:rPr>
              <w:t>External costs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ed value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ur cos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ss operating margin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sation, depreciation and other accrual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ng result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Other inco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income and Financial cost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inary result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extraordinary item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 before taxes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 tax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result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items of the balance sheet</w:t>
      </w:r>
    </w:p>
    <w:p>
      <w:pPr>
        <w:pStyle w:val="Normal"/>
        <w:ind w:left="17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he company’s balance sheet reclassified in comparison with that of the previous year is as follows (in Euro):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28"/>
        <w:gridCol w:w="48"/>
        <w:gridCol w:w="1134"/>
        <w:gridCol w:w="46"/>
        <w:gridCol w:w="1229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ce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angibile asset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intangibile asset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holdings and other financial fixed asset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ed assets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 receivable from customer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ccounts receivabl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rued income and prepayment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rt-term operating assets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 payable to supplier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s and social seucurity contributions payabl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ccounts payabl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rued liabilities and deferred incom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term operating liabilities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/>
              <w:t>Net working capital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s’ leaving indemnity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edium-long term liabiliti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-long term liabiliti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um-long term Passivity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et invested capital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reholders’ equity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-long term net position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-term net position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eholders’ equità and net indebtednes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700" w:right="56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financial items</w:t>
      </w:r>
    </w:p>
    <w:p>
      <w:pPr>
        <w:pStyle w:val="Normal"/>
        <w:ind w:left="17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he net financial position at 31/12/2005, is shown below (in Euro):</w:t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76"/>
        <w:gridCol w:w="1063"/>
        <w:gridCol w:w="71"/>
        <w:gridCol w:w="1275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ce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osits at ban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h and cash equival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esury sha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iquid assets and treasury shares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nancial assets other than fixed assets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onds and convertible bonds (within one ye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-term accounts payable to ban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term accounts payable to other lend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ances for foreign pay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ort-term payments of loa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ort-term financial accounts payable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hort-term financial positio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onds and convertible bonds (after more than one ye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ng-term accounts payable to ban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ng-term accounts payable to other lend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ances for foreign pay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ng-term payments of loa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ncial accounts receivab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dium-long term net financial positio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financial positio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/>
        <w:tc>
          <w:tcPr>
            <w:tcW w:w="958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Investments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Investments were made in the following areas during the year: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976"/>
      </w:tblGrid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ed asset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Purchases for the year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and build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 and machiner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equipme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ssets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The following investments are contemplated in the current year {  } to be made using the following financial resources:</w:t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/>
        <w:tc>
          <w:tcPr>
            <w:tcW w:w="958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Research and development</w:t>
            </w:r>
          </w:p>
        </w:tc>
      </w:tr>
    </w:tbl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ursuant to art. 2428 (2) (1) we provide the following information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{  }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/>
        <w:tc>
          <w:tcPr>
            <w:tcW w:w="958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Relationships with subsidiary, affiliated, controlling and other group companies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ing the year, the company had the following relations with its subsidiary, affiliated, controlling and other group companies: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company’s relationships with the group companies are shown below: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080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al accounts payabl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al accounts receivabl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de receivabl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de payable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Sales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urchas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7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relationships are held under market conditions and do not include any irregular and/or unusual transactions.</w:t>
      </w:r>
    </w:p>
    <w:p>
      <w:pPr>
        <w:pStyle w:val="Normal"/>
        <w:ind w:left="17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/>
        <w:tc>
          <w:tcPr>
            <w:tcW w:w="9583" w:type="dxa"/>
            <w:tcBorders/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reasury shares and shares/quotas of controlling companies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 set out below a detail of the Treasury shares or shares of controlling companies owned whether directly or indirectly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75" w:type="dxa"/>
        <w:jc w:val="left"/>
        <w:tblInd w:w="1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697"/>
        <w:gridCol w:w="1696"/>
        <w:gridCol w:w="1480"/>
      </w:tblGrid>
      <w:tr>
        <w:trPr/>
        <w:tc>
          <w:tcPr>
            <w:tcW w:w="3002" w:type="dxa"/>
            <w:tcBorders/>
            <w:shd w:fill="F2F2F2" w:val="clear"/>
          </w:tcPr>
          <w:p>
            <w:pPr>
              <w:pStyle w:val="Normal"/>
              <w:widowControl w:val="false"/>
              <w:ind w:left="283" w:right="3" w:hanging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697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 of</w:t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res owned</w:t>
            </w:r>
          </w:p>
        </w:tc>
        <w:tc>
          <w:tcPr>
            <w:tcW w:w="1696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inal</w:t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480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re capital (%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sury share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ind w:hanging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es/quota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ind w:right="3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es/quotas of controlling companie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90" w:type="dxa"/>
        <w:jc w:val="left"/>
        <w:tblInd w:w="1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359"/>
        <w:gridCol w:w="1359"/>
        <w:gridCol w:w="1359"/>
        <w:gridCol w:w="1288"/>
      </w:tblGrid>
      <w:tr>
        <w:trPr/>
        <w:tc>
          <w:tcPr>
            <w:tcW w:w="2525" w:type="dxa"/>
            <w:tcBorders/>
            <w:shd w:fill="F2F2F2" w:val="clear"/>
          </w:tcPr>
          <w:p>
            <w:pPr>
              <w:pStyle w:val="Normal"/>
              <w:widowControl w:val="false"/>
              <w:ind w:left="283" w:right="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res/quotas purchased</w:t>
            </w:r>
          </w:p>
        </w:tc>
        <w:tc>
          <w:tcPr>
            <w:tcW w:w="1359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359" w:type="dxa"/>
            <w:tcBorders/>
            <w:shd w:fill="F2F2F2" w:val="clear"/>
          </w:tcPr>
          <w:p>
            <w:pPr>
              <w:pStyle w:val="Normal"/>
              <w:widowControl w:val="false"/>
              <w:ind w:left="75" w:hanging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inal value</w:t>
            </w:r>
          </w:p>
        </w:tc>
        <w:tc>
          <w:tcPr>
            <w:tcW w:w="1359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l (%)</w:t>
            </w:r>
          </w:p>
        </w:tc>
        <w:tc>
          <w:tcPr>
            <w:tcW w:w="1288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 w:val="false"/>
              <w:ind w:left="283" w:right="3" w:hanging="1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sury shar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 w:val="false"/>
              <w:ind w:left="283" w:right="3" w:hanging="1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es/quota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 w:val="false"/>
              <w:ind w:left="132" w:right="3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es/quotas of controlling compani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90" w:type="dxa"/>
        <w:jc w:val="left"/>
        <w:tblInd w:w="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359"/>
        <w:gridCol w:w="1359"/>
        <w:gridCol w:w="1359"/>
        <w:gridCol w:w="1289"/>
      </w:tblGrid>
      <w:tr>
        <w:trPr/>
        <w:tc>
          <w:tcPr>
            <w:tcW w:w="2524" w:type="dxa"/>
            <w:tcBorders/>
            <w:shd w:fill="F2F2F2" w:val="clear"/>
          </w:tcPr>
          <w:p>
            <w:pPr>
              <w:pStyle w:val="Normal"/>
              <w:widowControl w:val="false"/>
              <w:ind w:left="283" w:right="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res/quotas sold</w:t>
            </w:r>
          </w:p>
        </w:tc>
        <w:tc>
          <w:tcPr>
            <w:tcW w:w="1359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359" w:type="dxa"/>
            <w:tcBorders/>
            <w:shd w:fill="F2F2F2" w:val="clear"/>
          </w:tcPr>
          <w:p>
            <w:pPr>
              <w:pStyle w:val="Normal"/>
              <w:widowControl w:val="false"/>
              <w:ind w:left="77" w:hanging="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inal value</w:t>
            </w:r>
          </w:p>
        </w:tc>
        <w:tc>
          <w:tcPr>
            <w:tcW w:w="1359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l (%)</w:t>
            </w:r>
          </w:p>
        </w:tc>
        <w:tc>
          <w:tcPr>
            <w:tcW w:w="1289" w:type="dxa"/>
            <w:tcBorders/>
            <w:shd w:fill="F2F2F2" w:val="clear"/>
          </w:tcPr>
          <w:p>
            <w:pPr>
              <w:pStyle w:val="Normal"/>
              <w:widowControl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ind w:left="283" w:right="3" w:hanging="1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sury shar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ind w:left="283" w:right="3" w:hanging="14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es/quota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ind w:left="133" w:right="3" w:firstLine="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es/quotas of controlling compani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rchases and sales are explained as follows: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Noteworthy events which occurred after the year-end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Expected trend of business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Step up of corporate assets in accordance with the legislation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company has benefited from the possibility to voluntarily step up its assets pursuant to law no. 342/2000.</w:t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describe below the criteria used and the reasons for the step-up.</w:t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  }.</w:t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confirm that the step-up does not exceed the monetary limits set out under art. 11 (2) of law no. 342/2000.</w:t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FDFD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ppropriation of the profit of the year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 suggest that the after-tax profit of Euro {  } be appropriated as follows: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05" w:type="dxa"/>
        <w:jc w:val="left"/>
        <w:tblInd w:w="1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200"/>
        <w:gridCol w:w="2775"/>
      </w:tblGrid>
      <w:tr>
        <w:trPr/>
        <w:tc>
          <w:tcPr>
            <w:tcW w:w="3930" w:type="dxa"/>
            <w:tcBorders/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fter tax profit at </w:t>
            </w:r>
            <w:r>
              <w:rPr>
                <w:rFonts w:cs="Arial" w:ascii="Arial" w:hAnsi="Arial"/>
                <w:sz w:val="18"/>
                <w:szCs w:val="18"/>
              </w:rPr>
              <w:t>31/12/2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775" w:type="dxa"/>
            <w:tcBorders/>
            <w:shd w:fill="F2F2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 w:val="false"/>
              <w:ind w:left="283" w:right="3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o be allocated to legal reser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 w:val="false"/>
              <w:ind w:left="28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be allocated to extraordinary reser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 w:val="false"/>
              <w:ind w:left="283" w:right="3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be distributed as dividen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thank you for the confidence you have placed in us and would invite you to approve the financial statements in their current form.</w:t>
      </w:r>
    </w:p>
    <w:p>
      <w:pPr>
        <w:pStyle w:val="Normal"/>
        <w:widowControl w:val="false"/>
        <w:tabs>
          <w:tab w:val="clear" w:pos="284"/>
          <w:tab w:val="right" w:pos="4536" w:leader="none"/>
        </w:tabs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right" w:pos="4536" w:leader="none"/>
        </w:tabs>
        <w:ind w:left="17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284"/>
          <w:tab w:val="right" w:pos="4536" w:leader="none"/>
        </w:tabs>
        <w:ind w:lef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>English translation of the Directors’ Report  31/12/2005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  <w:iCs/>
      </w:rPr>
    </w:pPr>
    <w:r>
      <w:rPr>
        <w:i/>
        <w:iCs/>
      </w:rPr>
      <w:t>PR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" w:hanging="0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0" w:hanging="0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color w:val="000000"/>
      <w:sz w:val="24"/>
      <w:szCs w:val="24"/>
    </w:rPr>
  </w:style>
  <w:style w:type="paragraph" w:styleId="Testodelblocco">
    <w:name w:val="Testo del blocco"/>
    <w:basedOn w:val="Normal"/>
    <w:qFormat/>
    <w:pPr>
      <w:ind w:left="1704" w:right="567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left="1700" w:hanging="0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701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2:00Z</dcterms:created>
  <dc:creator>A</dc:creator>
  <dc:description/>
  <dc:language>en-US</dc:language>
  <cp:lastModifiedBy>Client10</cp:lastModifiedBy>
  <cp:lastPrinted>1998-12-29T11:58:00Z</cp:lastPrinted>
  <dcterms:modified xsi:type="dcterms:W3CDTF">2006-01-18T15:52:00Z</dcterms:modified>
  <cp:revision>2</cp:revision>
  <dc:subject/>
  <dc:title>Relazione sulla gestione del bilancio</dc:title>
</cp:coreProperties>
</file>